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Technický lis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jc w:val="left"/>
        <w:rPr>
          <w:rFonts w:ascii="Arial" w:hAnsi="Arial" w:cs="Arial"/>
          <w:sz w:val="80"/>
          <w:lang w:val="cs-CZ"/>
        </w:rPr>
      </w:pPr>
      <w:r>
        <w:rPr>
          <w:rFonts w:cs="Arial" w:ascii="Arial" w:hAnsi="Arial"/>
          <w:sz w:val="80"/>
          <w:lang w:val="cs-CZ"/>
        </w:rPr>
        <w:t>BÍLÝ STAVEBNÍ PÍSEK</w:t>
      </w:r>
    </w:p>
    <w:p>
      <w:pPr>
        <w:pStyle w:val="Head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Bílý jemný kvarcitový písek zrnitosti 0-1 mm</w:t>
      </w:r>
    </w:p>
    <w:p>
      <w:pPr>
        <w:pStyle w:val="Head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ead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VLASTNOST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ÍLÝ STAVEBNÍ PÍSEK je jemný kvarcitový přírodní písek, při jehož separaci a praní je použito nejmodernějších technologi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rodní kvarcitový pís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aný, zbavený organických nečisto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avidelná zrnito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borné mechanické vlastn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aleno v PE pytlích 25 a 40 kg, je možné dohodnout jiný způsob balení (big-bag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POUŽIT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ÍLÝ STAVEBNÍ PÍSEK se používá k přípravě jemných omítek a k finální úpravě vnitřních i vnějších povrch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FYZIKÁLNĚ – MINERALOGICKÉ VLASTNOSTI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Zrnit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 – 1 m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Tvrd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Úbytek žíháním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lang w:val="cs-CZ"/>
              </w:rPr>
              <w:t xml:space="preserve"> 0,2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Objemová hmot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- v přirozeném ulože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vertAlign w:val="superscript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530 kg/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100 kg/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Měrná hmotn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2636 kg/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Vlhkost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en-US"/>
              </w:rPr>
              <w:t>&lt;4</w:t>
            </w:r>
            <w:r>
              <w:rPr>
                <w:rFonts w:cs="Arial" w:ascii="Arial" w:hAnsi="Arial"/>
                <w:sz w:val="22"/>
                <w:lang w:val="cs-CZ"/>
              </w:rPr>
              <w:t>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CHEMICKÁ ANALÝZ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iO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&gt; 99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Fe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lang w:val="cs-CZ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94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Al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lang w:val="cs-CZ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185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TiO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07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Ca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11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Mg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08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lang w:val="cs-CZ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02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>K</w:t>
            </w:r>
            <w:r>
              <w:rPr>
                <w:rFonts w:cs="Arial" w:ascii="Arial" w:hAnsi="Arial"/>
                <w:sz w:val="22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lang w:val="cs-CZ"/>
              </w:rPr>
              <w:t>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35 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Normal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sz w:val="16"/>
          <w:szCs w:val="16"/>
          <w:u w:val="none"/>
          <w:lang w:val="cs-CZ"/>
        </w:rPr>
      </w:pPr>
      <w:r>
        <w:rPr>
          <w:rFonts w:cs="Arial" w:ascii="Arial" w:hAnsi="Arial"/>
          <w:sz w:val="16"/>
          <w:szCs w:val="16"/>
          <w:u w:val="none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cs-CZ"/>
        </w:rPr>
      </w:pPr>
      <w:r>
        <w:rPr>
          <w:rFonts w:cs="Arial" w:ascii="Arial" w:hAnsi="Arial"/>
          <w:sz w:val="16"/>
          <w:szCs w:val="16"/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KŘIVKA ZRNITOSTI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ŮMĚR OKA SÍTA (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(odprtina sita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NADSÍTNÉ (%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(ostanek na situ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ODSÍTNÉ (%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(presevek skozi sito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,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00,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,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99,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,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98,5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,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96,8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,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93,3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9,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74,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1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63,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3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9,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53,2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7,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5,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23,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2,3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01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&lt;0,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52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2,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9" w:leader="none"/>
              </w:tabs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0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ge">
              <wp:posOffset>3546475</wp:posOffset>
            </wp:positionV>
            <wp:extent cx="6477000" cy="621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Normal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u w:val="none"/>
          <w:lang w:val="cs-CZ"/>
        </w:rPr>
        <w:t>BEZPEČNOST A OCHRANA ZDRAVÍ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2"/>
          <w:lang w:val="cs-CZ"/>
        </w:rPr>
        <w:t>Výrobek není klasifikován jako chemicky nebezpečná látka ve smyslu zák. č. 157/1998 Sb. ve znění zák. č.352/1999 Sb. a podle NV č.25/1998 Sb. Výrobek je nepoživatelný, nejedovat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VÝROB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d.d. Puconci, Sloveni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DOVOZCE DO Č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stavební materiály, s.r.o., Sviadnov, Česká Republika</w:t>
      </w:r>
    </w:p>
    <w:p>
      <w:pPr>
        <w:pStyle w:val="Head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>
        <w:cantSplit w:val="true"/>
      </w:trPr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fldChar w:fldCharType="begin"/>
          </w:r>
          <w:r>
            <w:rPr>
              <w:sz w:val="18"/>
              <w:rFonts w:cs="Arial" w:ascii="Arial" w:hAnsi="Arial"/>
              <w:lang w:val="cs-CZ"/>
            </w:rPr>
            <w:instrText xml:space="preserve"> FILENAME </w:instrText>
          </w:r>
          <w:r>
            <w:rPr>
              <w:sz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rFonts w:cs="Arial" w:ascii="Arial" w:hAnsi="Arial"/>
              <w:lang w:val="cs-CZ"/>
            </w:rPr>
            <w:t>input.doc</w:t>
          </w:r>
          <w:r>
            <w:rPr>
              <w:sz w:val="18"/>
              <w:rFonts w:cs="Arial" w:ascii="Arial" w:hAnsi="Arial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Arial" w:hAnsi="Arial" w:cs="Arial"/>
              <w:sz w:val="18"/>
              <w:lang w:val="cs-CZ"/>
            </w:rPr>
          </w:pPr>
          <w:r>
            <w:rPr>
              <w:rStyle w:val="PageNumber"/>
              <w:rFonts w:cs="Arial" w:ascii="Arial" w:hAnsi="Arial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Počet stran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9"/>
              <w:lang w:val="de-DE"/>
            </w:rPr>
          </w:pPr>
          <w:r>
            <w:rPr>
              <w:rFonts w:cs="Arial" w:ascii="Arial" w:hAnsi="Arial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de-DE"/>
            </w:rPr>
          </w:pPr>
          <w:r>
            <w:rPr>
              <w:rFonts w:cs="Arial" w:ascii="Arial" w:hAnsi="Arial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</w:rPr>
              <w:t>www.kemacz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</w:rPr>
              <w:t>info@kemacz.cz</w:t>
            </w:r>
          </w:hyperlink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sz w:val="21"/>
              <w:lang w:val="sl-SI"/>
            </w:rPr>
          </w:pPr>
          <w:r>
            <w:rPr>
              <w:rFonts w:cs="Arial" w:ascii="Arial" w:hAnsi="Arial"/>
              <w:sz w:val="18"/>
            </w:rPr>
            <w:object w:dxaOrig="913" w:dyaOrig="6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.7pt;height:32.2pt" filled="f" o:ole="">
                <v:imagedata r:id="rId4" o:title=""/>
              </v:shape>
              <o:OLEObject Type="Embed" ProgID="" ShapeID="ole_rId3" DrawAspect="Content" ObjectID="_980073005" r:id="rId3"/>
            </w:object>
          </w:r>
        </w:p>
      </w:tc>
    </w:tr>
  </w:tbl>
  <w:p>
    <w:pPr>
      <w:pStyle w:val="Header"/>
      <w:rPr>
        <w:rFonts w:ascii="Arial" w:hAnsi="Arial" w:cs="Arial"/>
        <w:sz w:val="21"/>
        <w:lang w:val="sl-SI"/>
      </w:rPr>
    </w:pPr>
    <w:r>
      <w:rPr>
        <w:rFonts w:cs="Arial" w:ascii="Arial" w:hAnsi="Arial"/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-morava.cz/" TargetMode="External"/><Relationship Id="rId2" Type="http://schemas.openxmlformats.org/officeDocument/2006/relationships/hyperlink" Target="mailto:kema@kema-morava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2:00Z</dcterms:created>
  <dc:creator>OEM</dc:creator>
  <dc:description/>
  <cp:keywords/>
  <dc:language>en-US</dc:language>
  <cp:lastModifiedBy>OEM</cp:lastModifiedBy>
  <cp:lastPrinted>2006-07-20T12:38:00Z</cp:lastPrinted>
  <dcterms:modified xsi:type="dcterms:W3CDTF">2006-07-20T10:38:00Z</dcterms:modified>
  <cp:revision>5</cp:revision>
  <dc:subject/>
  <dc:title>Technický list</dc:title>
</cp:coreProperties>
</file>